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3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7» октяб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даева М.Х.,  родившегося ** года в **, зарегистрированного по адресу: **,  проживающего по адресу: **,  работающего в **,  паспорт: 01;**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даев М.Х., 16.08.2025 года в 00:01 час. по адресу:  **, в установленный Законом 60-дневный срок со дня вступления постановления в законную силу, не уплатил штраф в размере 15000 руб., назначенный постановлением серия 188100386250290002862 от 26.03.2025 года  по ч.1 ст.12.7 Кодекса Российской Федерации об административных правонарушениях, вступивший в законную силу 16.06.2025 года.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даев М.Х. </w:t>
      </w:r>
      <w:r>
        <w:rPr>
          <w:sz w:val="28"/>
          <w:szCs w:val="28"/>
        </w:rPr>
        <w:t>в судебном заседании вину в совершении административного  правонарушения призн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 заслушав Мидаева М.Х., исследовав материалы административного дела, считает, что вина Мидаева М.Х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5.10.2025 года, согласно которому Мидаев М.Х. в  установленный срок не уплатил штраф. В Данном протоколе имеется собственноручная подпись Мидаева М.Х. о том, что он с протоколом ознакомлен, права ему разъяснены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6.03.2025 года, из которого следует, что Мидаев М.Х. подвергнут административному наказанию по ч.1 ст.12.7  КоАП РФ в виде административного штрафа в размере 15000 рублей. Постановление направлено  правонарушителю посредством почтовой связи, электронное письмо вручено  05.06.2025 года. Выше указанное постановление вступило в законную силу 16.06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5.08.2025 года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правонарушения;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- сведениями об административных правонарушениях;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операции с ВУ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штраф по постановлению 188100386250290002862   в размере 15000 руб. не оплачен.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Мидаева М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идаева М.Х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22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идаеву М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даева М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30 000 (тридцать 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1033252015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